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6"/>
        <w:gridCol w:w="155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HUYỆN BÌNH L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 CHỦ QUẢ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8"/>
                <w:szCs w:val="26"/>
              </w:rPr>
              <w:t>SƠ YẾU LÝ LỊC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Ảnh màu nền xanh, kích thước 4x6 mặc trang phục thu đông đội mũ kêpi</w:t>
            </w:r>
          </w:p>
        </w:tc>
        <w:tc>
          <w:tcPr>
            <w:tcW w:w="76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. Họ và tên khai sinh:………………………..……..Giới tính:………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ác tên gọi khác:……………………………………………..……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hức vụ (Đảng, đoàn thể, chính quyền, kiêm nhiệm):......................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ụ cấp:………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Sinh ngày….…tháng………năm….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ơi sinh: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6. Quê quán: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7. Nơi ở hiện nay: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8. Dân tộc:…..........................................9.Tôn giáo:………………………………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0. Thành phần gia đình: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1. Nghề nghiệp bản thân trước khi đợc tuyển dụng:………………………….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2. Ngày được tuyển dụng vào CAND:…/…./.……Đơn vị tuyển dụng: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3. Ngày vào cơ quan hiện đang công tác:…/…/….….;Ngày tham gia cách mạng:….……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4. Ngày vào Đảng Cộng sản Việt Nam:…./…/……..Ngày chính thức:……/……/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5. Ngày vào ĐoànTNCS Hồ Chí Minh:…………………….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6. Trình độ học vấn:……………………….,Học hàm, học vị cao nhất:…………….…….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Lý luận chính trị:…………………..</w:t>
        <w:tab/>
        <w:tab/>
        <w:tab/>
        <w:t>-Ngoại ngữ: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7. Công tác chính đang làm;……………………..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8. Cấp bậc hàm:…………………………..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9. Danh hiệu được phong (Anh hùng lao động, anh hùng lực lượng vũ trang, nhà giáo, thầy thuốc, nghệ sĩ nhân dân, ưu tú…)………..………………………….......................................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0. Sở trường công tác: …………...…………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Công tác làm lâu nhất: 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1. Khen thưởng: ……………..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2. Kỷ luật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3.  Tình trạng sức khoẻ: …………………………….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4. Số CMND hoặc CCCD: ……………….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Thương binh loại:………………………….; Gia đình liệt sĩ:………………….……………..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5. ĐÀO TẠO, BỒI DƯỠNG CHUYÊN MÔN, NGHIỆP VỤ,LÝ LUẬN CHÍNH TRỊ</w:t>
      </w:r>
    </w:p>
    <w:p>
      <w:pPr>
        <w:pStyle w:val="Normal"/>
        <w:spacing w:lineRule="auto" w:line="240" w:before="0" w:after="0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 chứng chỉ trình đ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6. TÓM TẮT QUÁ TRÌNH CÔNG TÁC</w:t>
      </w:r>
    </w:p>
    <w:p>
      <w:pPr>
        <w:pStyle w:val="Normal"/>
        <w:spacing w:lineRule="auto" w:line="240" w:before="0" w:after="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tháng, năm đến tháng, nă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7. ĐẶC ĐIỂM LỊCH SỬ BẢN THÂN: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) Khai rõ: bị bắt, bị tù </w:t>
      </w:r>
      <w:r>
        <w:rPr>
          <w:sz w:val="20"/>
          <w:szCs w:val="26"/>
        </w:rPr>
        <w:t>(từ tháng, năm naof đến tháng, năm nào, ở đâu)</w:t>
      </w:r>
      <w:r>
        <w:rPr>
          <w:sz w:val="26"/>
          <w:szCs w:val="26"/>
        </w:rPr>
        <w:t>: 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sz w:val="26"/>
          <w:szCs w:val="26"/>
        </w:rPr>
        <w:t xml:space="preserve">b) Bản thân có làm việc cho chế độ cũ </w:t>
      </w:r>
      <w:r>
        <w:rPr>
          <w:sz w:val="20"/>
          <w:szCs w:val="26"/>
        </w:rPr>
        <w:t>(cơ quan, đơn vị, địa điểm, chức danh, thời gian làm việc)</w:t>
      </w:r>
      <w:r>
        <w:rPr>
          <w:sz w:val="26"/>
          <w:szCs w:val="26"/>
        </w:rPr>
        <w:t>: 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28. QUAN HỆ CÓ YẾU TỐ NƯỚC NGOÀI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Tham gia hoặc có quan hệ với cac tổ chức chính trị, kinh tế, xã hội nào ở nước ngoài:……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Có người thân </w:t>
      </w:r>
      <w:r>
        <w:rPr>
          <w:i/>
          <w:sz w:val="22"/>
          <w:szCs w:val="26"/>
        </w:rPr>
        <w:t>(bố, mẹ, vợ, chồng, con, anh chị em ruột)</w:t>
      </w:r>
      <w:r>
        <w:rPr>
          <w:sz w:val="26"/>
          <w:szCs w:val="26"/>
        </w:rPr>
        <w:t xml:space="preserve"> đang ở nước ngoài: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9. QUAN HỆ GIA ĐÌNH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ề bản thân: Bố, Mẹ, Vợ (hoặc chồng), các con, anh chị em ruột</w:t>
      </w:r>
    </w:p>
    <w:p>
      <w:pPr>
        <w:pStyle w:val="Normal"/>
        <w:spacing w:lineRule="auto" w:line="240" w:before="0" w:after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0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, nghề nghiệp, chức danh, chức vụ, đơn vị công tác,học tập, nơi 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ố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ẹ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h chị em ruộ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Bố, mẹ, anh chị em ruột bên vợ hoặc chồ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850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, nghề nghiệp, chức danh, chức vụ, đơn vị công tác,học tập, nơi ở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ố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ẹ đ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nh chị em ruộ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0. HOÀN CẢNH KINH TẾ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Quá trình lương của bản thân (từ khi vào Công an nhân dân):</w:t>
      </w:r>
    </w:p>
    <w:p>
      <w:pPr>
        <w:pStyle w:val="Normal"/>
        <w:spacing w:lineRule="auto" w:line="240" w:before="0" w:after="0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3"/>
        <w:gridCol w:w="1276"/>
        <w:gridCol w:w="1276"/>
        <w:gridCol w:w="1417"/>
        <w:gridCol w:w="1276"/>
        <w:gridCol w:w="141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/nă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ạch/bậ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lươ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Nguồn thu nhập chính của gia đình (trong một năm; bao gồm thu nhập của bản thân, của vợ hoặc chồng và con chưa thành niên): …………………………………………………….đồng; bình quân một người/năm: ………………………………………………………..…… đồng;</w:t>
      </w:r>
    </w:p>
    <w:p>
      <w:pPr>
        <w:pStyle w:val="Normal"/>
        <w:spacing w:lineRule="auto" w:line="360" w:before="0" w:after="0"/>
        <w:ind w:firstLine="737"/>
        <w:rPr/>
      </w:pPr>
      <w:r>
        <w:rPr>
          <w:sz w:val="26"/>
          <w:szCs w:val="26"/>
        </w:rPr>
        <w:t>+ Lương: ………….…………………………………………….……. triệu đồng/năm.</w:t>
      </w:r>
    </w:p>
    <w:p>
      <w:pPr>
        <w:pStyle w:val="Normal"/>
        <w:spacing w:lineRule="auto" w:line="360" w:before="0" w:after="0"/>
        <w:ind w:firstLine="737"/>
        <w:rPr/>
      </w:pPr>
      <w:r>
        <w:rPr>
          <w:sz w:val="26"/>
          <w:szCs w:val="26"/>
        </w:rPr>
        <w:t>+ Các nguồn khác: …………………………………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Nhà ở:</w:t>
      </w:r>
    </w:p>
    <w:p>
      <w:pPr>
        <w:pStyle w:val="Normal"/>
        <w:spacing w:lineRule="auto" w:line="360" w:before="0" w:after="0"/>
        <w:ind w:firstLine="737"/>
        <w:rPr/>
      </w:pPr>
      <w:r>
        <w:rPr>
          <w:sz w:val="26"/>
          <w:szCs w:val="26"/>
        </w:rPr>
        <w:t>+ Nhà được cấp, được thuê, loại nhà:………………..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ab/>
        <w:t>+ Nhà tự mua, tự xây, loại nhà:…………..…………………………………………......</w:t>
      </w:r>
    </w:p>
    <w:p>
      <w:pPr>
        <w:pStyle w:val="Normal"/>
        <w:spacing w:lineRule="auto" w:line="360" w:before="0" w:after="0"/>
        <w:ind w:firstLine="737"/>
        <w:rPr>
          <w:sz w:val="26"/>
          <w:szCs w:val="26"/>
        </w:rPr>
      </w:pPr>
      <w:r>
        <w:rPr>
          <w:sz w:val="26"/>
          <w:szCs w:val="26"/>
        </w:rPr>
        <w:t>+ Nhà Công vụ hoặc ở chung với người khác, loại nhà, tổng diện tích sử dụng: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Đất ở: + Đất được cấp:………………...…………..Đất tự mua:…………………………….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Đất sản xuất, kinh doanh: (Tổng diện tích đất được cấp, tự mua, tự khai phá…):……………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Những tài sản có giá trị(từ 50 triệu đồng trở lên): 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- Hoạt động kinh tế khác: ……………</w:t>
      </w:r>
      <w:r>
        <w:rPr/>
        <w:t>…………………………………………………………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NGƯỜI KHA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……tháng….năm………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i xin cam đoan những lời khai trên là đúng sự thật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XÁC NHẬN CỦA CƠ QUAN QUẢN LÝ CÁN BỘ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(Ký, ghi rõ họ tên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(Ghi rõ họ tên, chức vụ của lãnh đạo xác nhận, ký tên, đóng dấu)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2:00Z</dcterms:created>
  <dc:creator>Admin</dc:creator>
  <dc:description/>
  <dc:language>en-US</dc:language>
  <cp:lastModifiedBy>VNN.R9</cp:lastModifiedBy>
  <dcterms:modified xsi:type="dcterms:W3CDTF">2022-11-28T09:52:00Z</dcterms:modified>
  <cp:revision>3</cp:revision>
  <dc:subject/>
  <dc:title/>
</cp:coreProperties>
</file>